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kosnu&amp;i= dk izk:i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05"/>
        <w:gridCol w:w="374"/>
        <w:gridCol w:w="4114"/>
      </w:tblGrid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e`rd jkT; deZpkjh dk uke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fu/ku dh rkjh[k o LFkku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¼e`R;q izek.k&amp;i= layXu djsa½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foHkkx dk uke ftlesa og e`R;q ds le; dk;Zjr Fkk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e`R;q ds le; /kkfjr in rFkk mldk osrueku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fu;qfDr dk izdkj ¼LFkkbZ@vLFkkbZ½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jkT; lsok esa izFke fu;qfDr dk fnukad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e`rd deZpkjh ds vkfJr ifjokj ds lnL;ksa dk fooj.k ¼dsoy ifjokj ds lnL;ksa ds gh uke fy[ks tkosa½</w:t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&amp;&amp;&amp;&amp;&amp;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7"/>
        <w:gridCol w:w="1242"/>
        <w:gridCol w:w="1485"/>
        <w:gridCol w:w="1260"/>
        <w:gridCol w:w="1269"/>
        <w:gridCol w:w="11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Ø-la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k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`rd ls laca/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Ue fnukad ,oa vk;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'kS{kf.kd ;ksX;rk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kfgr@ vfookfg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kfld vk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u;e 10 ¼3½ esa ;Fkk of.kZr 'kiFk&amp;i= lyaXu djsa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kkx ¼2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ktdh; lsok esa fu;qfDr gsrq vkosnu djus okys vkfJr dk fooj.k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52"/>
        <w:gridCol w:w="314"/>
        <w:gridCol w:w="3313"/>
        <w:gridCol w:w="2330"/>
      </w:tblGrid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uke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377190</wp:posOffset>
                      </wp:positionV>
                      <wp:extent cx="120650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kliksVZ lkbZt QksV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109.5pt;mso-wrap-distance-left:9.05pt;mso-wrap-distance-right:9.05pt;mso-wrap-distance-top:0pt;mso-wrap-distance-bottom:0pt;margin-top:29.7pt;mso-position-vertical-relative:text;margin-left:18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kliksVZ lkbZt QksV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k;q ,oa tUe frfF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'kS{kf.kd ;ksX;rk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¼izek.k&amp;i= layXu djsa½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e`rd jkT; deZpkjh ls laca/k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vkosfnr in dk uke o osrueku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 xml:space="preserve">LFkkbZ irk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3313" w:type="dxa"/>
            <w:tcBorders/>
          </w:tcPr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  <w:t>&amp;&amp;&amp;&amp;&amp;&amp;&amp;&amp;&amp;&amp;&amp;&amp;&amp;&amp;&amp;&amp;&amp;&amp;&amp;&amp;</w:t>
            </w:r>
          </w:p>
          <w:p>
            <w:pPr>
              <w:pStyle w:val="Normal"/>
              <w:spacing w:lineRule="auto" w:line="360"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gLrk{kj vkosnd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kkx ¼3½</w:t>
      </w:r>
    </w:p>
    <w:p>
      <w:pPr>
        <w:pStyle w:val="Normal"/>
        <w:jc w:val="center"/>
        <w:rPr>
          <w:b/>
          <w:b/>
          <w:bCs w:val="false"/>
          <w:sz w:val="2"/>
        </w:rPr>
      </w:pPr>
      <w:r>
        <w:rPr>
          <w:b/>
          <w:bCs w:val="false"/>
          <w:sz w:val="2"/>
        </w:rPr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;fn vkosnd fo/kok Lo;a ugha gS rks fo/kok@vU; vkfJrksa dh lgefr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ind w:firstLine="749"/>
        <w:rPr>
          <w:sz w:val="28"/>
        </w:rPr>
      </w:pPr>
      <w:r>
        <w:rPr>
          <w:sz w:val="28"/>
        </w:rPr>
        <w:t xml:space="preserve">eSaus vkosnu ds Hkkx ¼1½ o ¼2½ esa mYysf[kr lwpuk i&lt; yh gS@Hkyh izdkj lqu yh gSA vkosnd dks ukSdjh fn;s tkus gsrq esjh@vU; vkfJrksa dh lgefr gSA blds leFkZu esa esjk@vU; vkfJrksa dk 'kiFk&amp;i= layXu gS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{; &amp;&amp;&amp;&amp;&amp;&amp;&amp;&amp;&amp;&amp;&amp;&amp;&amp;&amp;&amp;&amp;&amp;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fo/kok ds gLrk{kj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kkx ¼4½</w:t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dk;kZy;k/;{k@foHkkxk/;{k dk izek.k&amp;i=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>izekf.kr fd;k tkrk gS fd %</w:t>
      </w:r>
    </w:p>
    <w:p>
      <w:pPr>
        <w:pStyle w:val="Normal"/>
        <w:ind w:firstLine="748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vkosnu i= dk;kZy;@foHkkx esa fnukad ----------------------------- dks izkIr gqvk gS tks dh Mk;jh la[;k ---------- fnukad ----------------------------- ij ntZ gSA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vkosnu i= esa vafdr lwpuk,a e`rd deZpkjh ds lsok vfHkys[k ds vuqlkj lgh gSA fu;eksa ds vuqlkj vkosnd vkosfnr in ij fu;qfDr dk ik= g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Lrk{kj dk;kZy;k/;{k@foHkkxk/;{k</w:t>
      </w:r>
    </w:p>
    <w:p>
      <w:pPr>
        <w:pStyle w:val="Normal"/>
        <w:ind w:right="586" w:hanging="0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¼e; dk;kZy; lhy½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Hkkx ¼5½</w:t>
      </w:r>
    </w:p>
    <w:p>
      <w:pPr>
        <w:pStyle w:val="Normal"/>
        <w:jc w:val="center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foHkkxk/;{k dk izek.k&amp;i= ;fn vkosnu i= vU; foHkkxksa dks Hkstk tkuk gSA</w:t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izekf.kr fd;k tkrk gS fd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vkosnd vkosfnr in ij fu;qfDr dk ik= gS fdUrq ;g in ----------------------------------------------------------------- foHkkx esa ugha gSA vr% vkosnu&amp;i=  ----------------------------------------------------------------- dks vxzsf"kr fd;k tk jgk gS A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e`rd deZpkjh ds fu/ku ds i'pkr vkt rd mlds LFkku ij fdlh Hkh vkfJr dks fdlh Hkh in ij fu;qfDr ugha nh xbZ g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gLrk{kj foHkkxk/;{k</w:t>
      </w:r>
    </w:p>
    <w:p>
      <w:pPr>
        <w:pStyle w:val="Normal"/>
        <w:ind w:right="-162" w:hanging="0"/>
        <w:jc w:val="right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¼e; dk;kZy; lhy½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vkosnd dk izek.k&amp;i=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eSa izekf.kr djrk gwa fd vkosnu&amp;i= ds Hkkx ¼1½ ¼2½ esa of.kZr rF; esjh tkudkjh esa lgh gSA ;fn Hkfo"; esa dksbZ Hkh rF; vlR; ik;k tkos rks esjh lsok,a lekIr dh tk ldsxhA </w:t>
      </w:r>
    </w:p>
    <w:p>
      <w:pPr>
        <w:pStyle w:val="Normal"/>
        <w:ind w:firstLine="748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k{; &amp;&amp;&amp;&amp;&amp;&amp;&amp;&amp;&amp;&amp;&amp;&amp;&amp;&amp;&amp;&amp;&amp;</w:t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vkosnd ds gLrk{kj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mÙkj thoh- ifr@iRuh }kjk fn;s tkus okys 'kiFk&amp;i= dk izk:i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¼10 #i;s ds ukWu T;wMhf'k;y LVkEi ij uksVsjh ls izekf.kr djkdj izLrqr fd;k tkos½</w:t>
      </w:r>
    </w:p>
    <w:p>
      <w:pPr>
        <w:pStyle w:val="Normal"/>
        <w:spacing w:before="120" w:after="12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'kiFk&amp;i=</w:t>
      </w:r>
    </w:p>
    <w:p>
      <w:pPr>
        <w:pStyle w:val="Normal"/>
        <w:spacing w:before="120" w:after="120"/>
        <w:ind w:firstLine="748"/>
        <w:jc w:val="both"/>
        <w:rPr>
          <w:sz w:val="28"/>
        </w:rPr>
      </w:pPr>
      <w:r>
        <w:rPr>
          <w:sz w:val="28"/>
        </w:rPr>
        <w:t>eSa Jh@Jherh &amp;&amp;&amp;&amp;&amp;&amp;&amp;&amp;&amp;&amp;&amp;&amp;&amp;&amp;&amp;&amp;&amp;&amp;&amp;&amp;&amp;&amp;&amp; ifr@iRuh LoxhZ; Jh@Jherh &amp;&amp;&amp;&amp;&amp;&amp;&amp;&amp;&amp;&amp;&amp;&amp;&amp;&amp;&amp;&amp;&amp;&amp;&amp;&amp;&amp;&amp; vk;q &amp;&amp;&amp;&amp;&amp;&amp;&amp;&amp; tkfr &amp;&amp;&amp;&amp;&amp;&amp;&amp;&amp;&amp;&amp;&amp; fuoklh &amp;&amp;&amp;&amp;&amp;&amp;&amp;&amp;&amp;&amp;&amp;&amp;&amp;&amp;&amp;&amp;&amp; bZ'oj dks lk{kh ekudj 'kiFk iwoZd fuEu dFku djrk@djrh gw¡%&amp;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;g fd esjs ifr@iRuh Jh@Jherh &amp;&amp;&amp;&amp;&amp;&amp;&amp;&amp;&amp;&amp;&amp;&amp;&amp;&amp;&amp;&amp;&amp;&amp;&amp;&amp;&amp;&amp;&amp;&amp;&amp;&amp; dk &amp;&amp;&amp;&amp;&amp;&amp;&amp;&amp;&amp;&amp; foHkkx esa &amp;&amp;&amp;&amp;&amp;&amp;&amp;&amp;&amp;&amp;&amp;&amp;&amp;&amp;&amp;&amp;&amp;&amp; ds in ij dk;kZy; &amp;&amp;&amp;&amp;&amp;&amp;&amp;&amp;&amp;&amp;&amp;&amp;&amp;&amp;&amp;&amp;&amp;&amp;&amp;&amp;&amp;&amp;&amp; esa dk;Zjr jgrs gq;s fnukad &amp;&amp;&amp;&amp;&amp;&amp;&amp;&amp; dks LoxZokl gks x;k gSA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;g fd LoxZoklh jkT; deZpkjh &amp;&amp;&amp;&amp;&amp;&amp;&amp;&amp;&amp;&amp;&amp;&amp;&amp;&amp;&amp;&amp;&amp;&amp; ds vkfJr ifjokj esa fuEu lnL; gS%&amp;</w:t>
      </w:r>
    </w:p>
    <w:tbl>
      <w:tblPr>
        <w:tblW w:w="929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13"/>
        <w:gridCol w:w="1261"/>
        <w:gridCol w:w="1276"/>
        <w:gridCol w:w="1987"/>
        <w:gridCol w:w="148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Ø-la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k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k;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`rd ls lEcU/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ookfgr@vfookfg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kfld vk;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;g fd e`rd vkfJr ds :i esa eSa Loa; ukSdjh ugha djrk pkgrk@pkgrh gw¡A ¼dkj.k vafdr djsa½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;g fd e`rd jkT; deZpkjh vkfJr ds :i esa esjs iq=@iq=h Jh &amp;&amp;&amp;&amp;&amp;&amp;&amp;&amp;&amp;&amp;&amp;&amp;&amp;&amp;&amp;&amp;&amp;&amp;&amp;&amp; dks ukSdjh fn;s tkus dh vuqdEik djsaA ;fn Jh &amp;&amp;&amp;&amp;&amp;&amp;&amp;&amp;&amp;&amp;&amp;&amp;&amp;&amp;&amp;&amp;&amp;&amp;&amp;&amp;&amp;&amp;&amp;&amp;&amp;&amp;&amp;&amp;&amp; iq= Lo- Jh &amp;&amp;&amp;&amp;&amp;&amp;&amp;&amp;&amp;&amp;&amp;&amp;&amp;&amp;&amp;&amp;&amp;&amp;&amp;&amp;&amp;&amp;&amp;&amp; dks e`rd vkfJr ds :i esa fu;qfDr nh tkrh gS rks eq&gt;s ,oa ifjokj ds vU; vkfJr lnL;ksa dks dksbZ ,rjkt ugha gksxk cfYd gekjh lgefr gS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>;g fd e`rd vkfJr ds :i esa vHkh rd vkfJr ifjokj ds fdlh Hkh lnL; dks ukSdjh ugha nh x;h gS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;g fd fcUnq 2 esa mfYyf[kr e`rd jkT; deZpkjh Jh &amp;&amp;&amp;&amp;&amp;&amp;&amp;&amp;&amp;&amp;&amp;&amp;&amp;&amp;&amp;&amp;&amp;&amp; ds vkfJr ifjokj ds lHkh lnL;ksa dh ¼lHkh L=ksarksa ls½ ekfld vk; ifr dh isa'ku ds vfrfjDr dqN ugha gSA </w:t>
        <w:br/>
        <w:t># &amp;&amp;&amp;&amp;&amp;&amp;&amp;&amp; izfrekg gS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8"/>
        </w:rPr>
        <w:t>;g fd e`rd jkT; deZpkjh LoxhZ; Jh &amp;&amp;&amp;&amp;&amp;&amp;&amp;&amp;&amp;&amp;&amp;&amp;&amp;&amp;&amp;&amp;&amp;&amp;&amp;&amp;&amp;&amp; ds vkfJr ifjokj dk dksbZ Hkh lnL; dsUnzh; ;k jkT; ljdkj] vFkok dsUnz] jkT; ljdkj ds dkuwuh cksMZ@laxBu@fuxe] tks iw.kZr% ;k Hkkxr% dsUnz@jkT; ljdkj ds LokfeRo ;k fu;a=.k esa gks] ds v/khu jkT; deZpkjh dh e`R;q ds le; rFkk orZeku esa fu;fer vk/kkj ij igys ls gh fu;ksftr ugha gS@fu;ksftr gSA</w:t>
      </w:r>
    </w:p>
    <w:p>
      <w:pPr>
        <w:pStyle w:val="Normal"/>
        <w:spacing w:before="120" w:after="120"/>
        <w:ind w:right="200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eSa Jh@Jherh &amp;&amp;&amp;&amp;&amp;&amp;&amp;&amp;&amp;&amp;&amp;&amp;&amp;&amp;&amp;&amp;&amp;&amp;&amp;&amp;&amp;&amp;&amp;&amp;&amp;&amp; iRuh@ifr Lo- Jh@Jherh &amp;&amp;&amp;&amp;&amp;&amp;&amp;&amp;&amp;&amp;&amp;&amp;&amp;&amp;&amp;&amp;&amp; tkfr &amp;&amp;&amp;&amp;&amp;&amp;&amp;&amp;&amp;&amp; lR;kfir djrk gw¡ fd essjs }kjk mijksDr 'kiFk i= esa essjs }kjk dFku fd;k x;k fcUnq la- 1 yxk;r 7 esjh futh tkudkjh o fo'okl ls lR; gS blesa dksbZ ckr fNikbZ ;k c&lt;+kbZ ugha x;h gSA bZ'oj esjk lk{kh gSA</w:t>
      </w:r>
    </w:p>
    <w:p>
      <w:pPr>
        <w:pStyle w:val="Normal"/>
        <w:spacing w:before="120" w:after="120"/>
        <w:ind w:right="20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right="200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left="374"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74"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74"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74" w:right="773" w:hanging="0"/>
        <w:jc w:val="both"/>
        <w:rPr>
          <w:sz w:val="28"/>
        </w:rPr>
      </w:pPr>
      <w:r>
        <w:rPr>
          <w:sz w:val="28"/>
        </w:rPr>
        <w:t>fu;e 10 ¼3½ ds vUrxZr mÙkj thoh- ifr@iRuh }kjk ukfer inkfHkyk"kh dh lgefr esa vkfJr ifjokj ds vU; lHkh lnL;ksa }kjk] i`Fkd&amp;i`Fkd fn;s tkus okys 'kiFk&amp;i= dk izk:iA</w:t>
      </w:r>
    </w:p>
    <w:p>
      <w:pPr>
        <w:pStyle w:val="Normal"/>
        <w:spacing w:before="120" w:after="120"/>
        <w:ind w:right="773" w:hanging="0"/>
        <w:jc w:val="center"/>
        <w:rPr>
          <w:sz w:val="28"/>
        </w:rPr>
      </w:pPr>
      <w:r>
        <w:rPr>
          <w:sz w:val="28"/>
        </w:rPr>
        <w:t>¼10 #i;s ds ukWu T;wMhf'k;y LVkEi ij uksVsjh ls izekf.kr djkdj fHktok;k tkos½</w:t>
      </w:r>
    </w:p>
    <w:p>
      <w:pPr>
        <w:pStyle w:val="Normal"/>
        <w:spacing w:before="120" w:after="120"/>
        <w:ind w:right="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'kiFk&amp;i=</w:t>
      </w:r>
    </w:p>
    <w:p>
      <w:pPr>
        <w:pStyle w:val="Normal"/>
        <w:spacing w:before="120" w:after="120"/>
        <w:ind w:right="773" w:firstLine="748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right="773" w:firstLine="748"/>
        <w:jc w:val="both"/>
        <w:rPr>
          <w:sz w:val="28"/>
        </w:rPr>
      </w:pPr>
      <w:r>
        <w:rPr>
          <w:sz w:val="28"/>
        </w:rPr>
        <w:t>eSa Jh@Jherh@dqekjh &amp;&amp;&amp;&amp;&amp;&amp;&amp;&amp;&amp;&amp;&amp;&amp;&amp;&amp;&amp;&amp;&amp;&amp;&amp;&amp;&amp;&amp;&amp;&amp;&amp;&amp; ifr@iRuh@iq=@iq=h  LoxhZ; Jh &amp;&amp;&amp;&amp;&amp;&amp;&amp;&amp;&amp;&amp;&amp;&amp;&amp;&amp;&amp;&amp;&amp;&amp;&amp;&amp;&amp;&amp;&amp;&amp;&amp;&amp;&amp;&amp;&amp;&amp;&amp;&amp;&amp;&amp; vk;q &amp;&amp;&amp;&amp;&amp;&amp;&amp;&amp;&amp;&amp;&amp;&amp;&amp; tkfr &amp;&amp;&amp;&amp;&amp;&amp;&amp;&amp;&amp;&amp;&amp;&amp;&amp;&amp;&amp;&amp;&amp;&amp;&amp;&amp;&amp;&amp; fuoklh &amp;&amp;&amp;&amp;&amp;&amp;&amp;&amp;&amp;&amp;&amp;&amp;&amp;&amp;&amp;&amp;&amp;&amp;&amp;&amp;&amp;&amp;&amp;&amp;&amp;&amp;&amp; bZ'oj dks lk{kh ekudj 'kiFkiwoZd fuEu dFku djrk@djrh gwa %&amp;</w:t>
      </w:r>
    </w:p>
    <w:p>
      <w:pPr>
        <w:pStyle w:val="Normal"/>
        <w:numPr>
          <w:ilvl w:val="0"/>
          <w:numId w:val="5"/>
        </w:numPr>
        <w:spacing w:before="120" w:after="120"/>
        <w:ind w:left="504" w:right="773" w:hanging="432"/>
        <w:jc w:val="both"/>
        <w:rPr>
          <w:sz w:val="28"/>
        </w:rPr>
      </w:pPr>
      <w:r>
        <w:rPr>
          <w:sz w:val="28"/>
        </w:rPr>
        <w:t xml:space="preserve">;g fd esjs ifr@iRuh@ekrk@firk LoxhZ; Jh &amp;&amp;&amp;&amp;&amp;&amp;&amp;&amp;&amp;&amp;&amp;&amp;&amp;&amp;&amp;&amp;&amp;&amp;&amp;&amp;&amp;&amp;&amp;&amp;&amp; dk &amp;&amp;&amp;&amp;&amp;&amp;&amp;&amp;&amp;&amp;&amp;&amp;&amp;&amp;&amp;&amp;&amp;&amp; foHkkx esa dk;kZy; &amp;&amp;&amp;&amp;&amp;&amp;&amp;&amp;&amp;&amp;&amp;&amp;&amp;&amp;&amp;&amp;&amp;&amp;&amp;&amp;&amp; esa &amp;&amp;&amp;&amp;&amp;&amp;&amp;&amp;&amp;&amp;&amp;&amp;&amp;&amp;&amp;&amp;&amp;&amp;&amp; in ij dk;Zjr jgrs gq, fnukad &amp;&amp;&amp;&amp;&amp;&amp;&amp;&amp;&amp;&amp;&amp;&amp;&amp; dks LoxZokl gks x;k gSA </w:t>
      </w:r>
    </w:p>
    <w:p>
      <w:pPr>
        <w:pStyle w:val="Normal"/>
        <w:numPr>
          <w:ilvl w:val="0"/>
          <w:numId w:val="5"/>
        </w:numPr>
        <w:spacing w:before="120" w:after="120"/>
        <w:ind w:left="504" w:right="773" w:hanging="432"/>
        <w:jc w:val="both"/>
        <w:rPr>
          <w:sz w:val="28"/>
        </w:rPr>
      </w:pPr>
      <w:r>
        <w:rPr>
          <w:sz w:val="28"/>
        </w:rPr>
        <w:t>;g fd e`rd jkT; deZpkjh vkfJr ds :i esa eSa Lo;a ukSdjh izkIr djuk ugha pkgrk @ pkgrh gw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724" w:leader="none"/>
        </w:tabs>
        <w:spacing w:before="120" w:after="120"/>
        <w:ind w:left="504" w:right="773" w:hanging="432"/>
        <w:jc w:val="both"/>
        <w:rPr>
          <w:sz w:val="28"/>
        </w:rPr>
      </w:pPr>
      <w:r>
        <w:rPr>
          <w:sz w:val="28"/>
        </w:rPr>
        <w:t xml:space="preserve">;g fd ;fn essjs HkkbZ@cfgu Jh@dqekjh &amp;&amp;&amp;&amp;&amp;&amp;&amp;&amp;&amp;&amp;&amp;&amp;&amp;&amp;&amp;&amp;&amp;&amp;&amp;&amp;&amp;&amp;&amp;&amp;&amp;&amp; dks e`rd vkfJr ds :i esa jkT; lsok esa fu;qfDr nh tkrh gS rks eq&gt;s dksbZ vkifÙk ugha gksxh cfYd esjh iw.kZ lgefr gSA </w:t>
      </w:r>
    </w:p>
    <w:p>
      <w:pPr>
        <w:pStyle w:val="Normal"/>
        <w:spacing w:before="120" w:after="120"/>
        <w:ind w:left="360"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60" w:right="960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left="360" w:right="773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left="360"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R;kiu</w:t>
      </w:r>
    </w:p>
    <w:p>
      <w:pPr>
        <w:pStyle w:val="Normal"/>
        <w:spacing w:before="120" w:after="120"/>
        <w:ind w:left="360" w:right="773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right="773" w:firstLine="748"/>
        <w:jc w:val="both"/>
        <w:rPr>
          <w:sz w:val="28"/>
        </w:rPr>
      </w:pPr>
      <w:r>
        <w:rPr>
          <w:sz w:val="28"/>
        </w:rPr>
        <w:t xml:space="preserve">eSa Jh@Jherh@dqekjh &amp;&amp;&amp;&amp;&amp;&amp;&amp;&amp;&amp;&amp;&amp;&amp;&amp;&amp;&amp;&amp;&amp;&amp;&amp;&amp;&amp;&amp;&amp;&amp;&amp;&amp; ifr@iRuh@iq=@iq=h  LoxhZ; Jh &amp;&amp;&amp;&amp;&amp;&amp;&amp;&amp;&amp;&amp;&amp;&amp;&amp;&amp;&amp;&amp;&amp;&amp;&amp;&amp;&amp;&amp;&amp;&amp;&amp;&amp;&amp;&amp;&amp;&amp;&amp;&amp;&amp;&amp; tkfr &amp;&amp;&amp;&amp;&amp;&amp;&amp;&amp;&amp;&amp;&amp;&amp;&amp; &amp;&amp;&amp;&amp;&amp;&amp;&amp;&amp;&amp;&amp;&amp;&amp;&amp;&amp;&amp; lR;kfir djrk gwa fd mijksDr 'kiFk&amp;i= esa esjs }kjk dFku fd;k x;k fcUnq 1 yxk;r 3 rd esjh futh tkudkjh o fo'okl ls lR; gSA blesa dksbZ ckr fNikbZ ;k c&lt;+kbZ ugha xbZ gSA bZ'oj esjk lk{kh gSA </w:t>
      </w:r>
    </w:p>
    <w:p>
      <w:pPr>
        <w:pStyle w:val="Normal"/>
        <w:spacing w:before="120" w:after="120"/>
        <w:ind w:right="773"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965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right="773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left="360"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2"/>
        <w:rPr>
          <w:sz w:val="28"/>
        </w:rPr>
      </w:pPr>
      <w:r>
        <w:rPr>
          <w:sz w:val="28"/>
        </w:rPr>
        <w:t>vkosnd inkfHkyk"kh }kjk e`rd vkfJr ds :i esa fn;s tkus okys 'kiFk i= dk izk:iA</w:t>
      </w:r>
    </w:p>
    <w:p>
      <w:pPr>
        <w:pStyle w:val="Normal"/>
        <w:spacing w:before="120" w:after="120"/>
        <w:ind w:right="773" w:hanging="0"/>
        <w:jc w:val="center"/>
        <w:rPr>
          <w:sz w:val="28"/>
        </w:rPr>
      </w:pPr>
      <w:r>
        <w:rPr>
          <w:sz w:val="28"/>
        </w:rPr>
        <w:t>¼10 #i;s ds ukWu T;wMhf'k;y LVkEi ij uksVjh ls izekf.kr djkdj fHktok;k tkos½</w:t>
      </w:r>
    </w:p>
    <w:p>
      <w:pPr>
        <w:pStyle w:val="Normal"/>
        <w:spacing w:before="120" w:after="120"/>
        <w:ind w:right="77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'kiFk i=</w:t>
      </w:r>
    </w:p>
    <w:p>
      <w:pPr>
        <w:pStyle w:val="Normal"/>
        <w:spacing w:before="120" w:after="120"/>
        <w:ind w:right="25" w:firstLine="748"/>
        <w:rPr>
          <w:sz w:val="28"/>
        </w:rPr>
      </w:pPr>
      <w:r>
        <w:rPr>
          <w:sz w:val="28"/>
        </w:rPr>
        <w:t>eSa &amp;&amp;&amp;&amp;&amp;&amp;&amp;&amp;&amp;&amp;&amp;&amp;&amp;&amp;&amp;&amp;&amp;&amp;&amp;&amp;&amp;&amp;&amp;&amp;&amp;&amp;&amp;&amp;&amp;&amp;&amp;&amp;&amp;&amp;&amp; iq=@iq=h@iRuh LoxhZ; Jherh@Jh &amp;&amp;&amp;&amp;&amp;&amp;&amp;&amp;&amp;&amp;&amp;&amp;&amp;&amp;&amp;&amp;&amp;&amp;&amp;&amp;&amp;&amp;&amp;&amp;&amp;&amp; vk;q &amp;&amp;&amp;&amp;&amp;&amp;&amp;&amp;&amp;&amp; tkfr &amp;&amp;&amp;&amp;&amp;&amp;&amp;&amp;&amp;&amp;&amp;&amp;&amp;&amp;fuoklh &amp;&amp;&amp;&amp;&amp;&amp;&amp;&amp;&amp;&amp;&amp;&amp;&amp;&amp;&amp;&amp;&amp;&amp; &amp;&amp;&amp;&amp;&amp;&amp;&amp;&amp;&amp;&amp;&amp;&amp;&amp;&amp;&amp;&amp;&amp;&amp;&amp;&amp;</w:t>
      </w:r>
    </w:p>
    <w:p>
      <w:pPr>
        <w:pStyle w:val="Normal"/>
        <w:spacing w:before="120" w:after="120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5" w:firstLine="549"/>
        <w:rPr>
          <w:sz w:val="28"/>
        </w:rPr>
      </w:pPr>
      <w:r>
        <w:rPr>
          <w:sz w:val="28"/>
        </w:rPr>
        <w:t>bZ'oj dks lk{kh ekudj 'kiFk iwoZd fuEu dFku djrk@djrh gw¡A</w:t>
      </w:r>
    </w:p>
    <w:p>
      <w:pPr>
        <w:pStyle w:val="Normal"/>
        <w:spacing w:before="120" w:after="120"/>
        <w:ind w:right="25" w:firstLine="549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6"/>
        </w:numPr>
        <w:spacing w:before="120" w:after="120"/>
        <w:ind w:left="504" w:right="25" w:hanging="432"/>
        <w:rPr>
          <w:sz w:val="28"/>
        </w:rPr>
      </w:pPr>
      <w:r>
        <w:rPr>
          <w:sz w:val="28"/>
        </w:rPr>
        <w:t>;g fd esjs ifr@firk@ekrk LoxhZ; &amp;&amp;&amp;&amp;&amp;&amp;&amp;&amp;&amp;&amp;&amp;&amp;&amp;&amp;&amp;&amp;&amp;&amp;&amp;&amp;&amp;&amp;&amp;&amp;&amp; dk &amp;&amp;&amp;&amp;&amp;&amp;&amp;&amp; foHkkx esa dk;kZy; &amp;&amp;&amp;&amp;&amp;&amp;&amp;&amp;&amp;&amp;&amp;&amp;&amp;&amp;&amp;&amp;&amp; esa &amp;&amp;&amp;&amp;&amp;&amp;&amp;&amp;&amp;&amp;&amp;&amp;&amp;&amp;&amp;&amp; in ij dk;Zjr jgrs gq;s fnukad &amp;&amp;&amp;&amp;&amp;&amp;&amp;&amp;&amp;&amp;&amp;&amp;&amp;&amp;&amp;&amp;&amp; dks LoxZokl gks x;k gSA</w:t>
      </w:r>
    </w:p>
    <w:p>
      <w:pPr>
        <w:pStyle w:val="Normal"/>
        <w:numPr>
          <w:ilvl w:val="0"/>
          <w:numId w:val="6"/>
        </w:numPr>
        <w:spacing w:before="120" w:after="120"/>
        <w:ind w:left="504" w:right="25" w:hanging="432"/>
        <w:rPr>
          <w:sz w:val="28"/>
        </w:rPr>
      </w:pPr>
      <w:r>
        <w:rPr>
          <w:sz w:val="28"/>
        </w:rPr>
        <w:t>;g fd e`rd jkT; deZpkjh Jh &amp;&amp;&amp;&amp;&amp;&amp;&amp;&amp;&amp;&amp;&amp;&amp;&amp;&amp;&amp;&amp;&amp;&amp;&amp;&amp;&amp;&amp;&amp;&amp;&amp; ds vkfJr ifjokj ds fdlh Hkh lnL; dks blls iwoZ dksbZ fu;qfDr fdlh Hkh in ij ugha nh xbZ gSA</w:t>
      </w:r>
    </w:p>
    <w:p>
      <w:pPr>
        <w:pStyle w:val="Normal"/>
        <w:numPr>
          <w:ilvl w:val="0"/>
          <w:numId w:val="6"/>
        </w:numPr>
        <w:spacing w:before="120" w:after="120"/>
        <w:ind w:left="504" w:right="25" w:hanging="432"/>
        <w:rPr>
          <w:sz w:val="28"/>
        </w:rPr>
      </w:pPr>
      <w:r>
        <w:rPr>
          <w:sz w:val="28"/>
        </w:rPr>
        <w:t>;g fd vkosnu i= ds LrEHk 7 esa mYysf[kr e`rd jkT; deZpkjh &amp;&amp;&amp;&amp;&amp;&amp;&amp;&amp;&amp;&amp;&amp;&amp; ds vkfJr ifjokj ds lHkh lnL;ksa dh lHkh L=ksarks ls ekfld] vk; isa'ku ds vfrfjDr dqN ugha gSA</w:t>
      </w:r>
    </w:p>
    <w:p>
      <w:pPr>
        <w:pStyle w:val="Normal"/>
        <w:numPr>
          <w:ilvl w:val="0"/>
          <w:numId w:val="6"/>
        </w:numPr>
        <w:spacing w:before="120" w:after="120"/>
        <w:ind w:left="504" w:right="25" w:hanging="432"/>
        <w:rPr/>
      </w:pPr>
      <w:r>
        <w:rPr>
          <w:sz w:val="28"/>
        </w:rPr>
        <w:t xml:space="preserve">;g fd e`rd jkT; deZpkjh LoxhZ; Jh &amp;&amp;&amp;&amp;&amp;&amp;&amp;&amp;&amp;&amp;&amp;&amp;&amp;&amp;&amp;&amp;&amp;&amp;&amp;&amp;&amp;&amp;&amp;&amp;&amp; ds vkfJr ifjokj dk dksbZ Hkh lnL;] dsUnz ;k jkT; ljdkj] vFkok dsUnz ;k jkT; ljdkj ds dkuwuh cksMZ@laxBu@ fuxe] tks iw.kZr% ;k Hkkxr% dsUnz@jkT; ljdkj ds LokfeRo ;k fu;a=.k esa gks] ds v/khu jkT; deZpkjh dh e`R;q ds le; rFkk orZeku esa fu;fer vk/kkj ij igys ls gh fu;ksftr ugha gS@ fu;ksftr gSA </w:t>
      </w:r>
    </w:p>
    <w:p>
      <w:pPr>
        <w:pStyle w:val="Normal"/>
        <w:numPr>
          <w:ilvl w:val="0"/>
          <w:numId w:val="6"/>
        </w:numPr>
        <w:spacing w:before="120" w:after="120"/>
        <w:ind w:left="504" w:right="25" w:hanging="432"/>
        <w:rPr>
          <w:sz w:val="28"/>
        </w:rPr>
      </w:pPr>
      <w:r>
        <w:rPr>
          <w:sz w:val="28"/>
        </w:rPr>
        <w:t xml:space="preserve">;g fd eSa fookfgr gw¡@ugha gw¡A fnukad 1-6-2002 ls iwoZ esjs &amp;&amp;&amp;&amp; lUrkus mRiUu gqbZ rFkk fnukad </w:t>
        <w:br/>
        <w:t>1-6-2002 ds i'pkr~ esjh &amp;&amp;&amp; lUrkus vkSj gqbZA bl izdkj orZeku eas esjh dqy &amp;&amp;&amp; lUrkus thfor gSaA</w:t>
      </w:r>
    </w:p>
    <w:p>
      <w:pPr>
        <w:pStyle w:val="Normal"/>
        <w:spacing w:before="120" w:after="120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99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right="65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left="360"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left="360" w:right="25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R;kiu</w:t>
      </w:r>
    </w:p>
    <w:p>
      <w:pPr>
        <w:pStyle w:val="Normal"/>
        <w:spacing w:before="120" w:after="120"/>
        <w:ind w:left="360" w:right="2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right="25" w:firstLine="748"/>
        <w:jc w:val="both"/>
        <w:rPr>
          <w:sz w:val="28"/>
        </w:rPr>
      </w:pPr>
      <w:r>
        <w:rPr>
          <w:sz w:val="28"/>
        </w:rPr>
        <w:t xml:space="preserve">eSa Jh@Jherh@dqekjh &amp;&amp;&amp;&amp;&amp;&amp;&amp;&amp;&amp;&amp;&amp;&amp;&amp;&amp;&amp;&amp;&amp;&amp;&amp;&amp;&amp;&amp;&amp;&amp;&amp;&amp; ifr@iRuh@iq=@iq=h  LoxhZ; Jh &amp;&amp;&amp;&amp;&amp;&amp;&amp;&amp;&amp;&amp;&amp;&amp;&amp;&amp;&amp;&amp;&amp;&amp;&amp;&amp;&amp;&amp;&amp;&amp;&amp;&amp;&amp;&amp;&amp;&amp;&amp;&amp;&amp;&amp; tkfr &amp;&amp;&amp;&amp;&amp;&amp;&amp;&amp;&amp;&amp;&amp;&amp;&amp; &amp;&amp;&amp;&amp;&amp;&amp;&amp;&amp;&amp;&amp;&amp;&amp;&amp;&amp;&amp; lR;kfir djrk gwa fd mijksDr 'kiFk&amp;i= esa esjs }kjk dFku fd;k x;k fcUnq </w:t>
        <w:br/>
        <w:t xml:space="preserve">1 yxk;r 4 rd esjh futh tkudkjh o fo'okl ls lR; gSA blesa dksbZ ckr fNikbZ ;k c&lt;+kbZ ugha xbZ gSA bZ'oj esjk lk{kh gSA </w:t>
      </w:r>
    </w:p>
    <w:p>
      <w:pPr>
        <w:pStyle w:val="Normal"/>
        <w:spacing w:before="120" w:after="120"/>
        <w:ind w:right="236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right="25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ktLFkku e`rd ljdkjh deZpkfj;ksa ds vkfJrksa dks vuqdEikRed fu;qfDr la'kks/ku fu;e 2001 ds vUrxZr fn;s tkus okyk l'kiFk opu cU/k i=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'kiFk cpu cU/k i=</w:t>
      </w:r>
    </w:p>
    <w:p>
      <w:pPr>
        <w:pStyle w:val="Normal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</w:rPr>
      </w:pPr>
      <w:r>
        <w:rPr>
          <w:sz w:val="28"/>
        </w:rPr>
        <w:t xml:space="preserve">eSa &amp;&amp;&amp;&amp;&amp;&amp;&amp;&amp;&amp;&amp;&amp;&amp;&amp;&amp;&amp;&amp;&amp;&amp;&amp;&amp;&amp;&amp;&amp;&amp;&amp;&amp;&amp;&amp;&amp;&amp;&amp;&amp;&amp;&amp;&amp; iRuh@iq=h@iq= LoxhZ; Jh &amp;&amp;&amp;&amp;&amp;&amp;&amp;&amp;&amp;&amp;&amp;&amp;&amp;&amp;&amp;&amp;&amp;&amp;&amp;&amp;&amp;&amp;&amp;&amp;&amp;&amp;&amp;&amp;&amp;&amp;&amp;&amp; fuoklh &amp;&amp;&amp;&amp;&amp;&amp;&amp;&amp;&amp;&amp;&amp;&amp;&amp;&amp;&amp;&amp;&amp;&amp;&amp;&amp; 'kiFk iwoZd Lo;a dks opu c) djrk@djrh gw¡ fd eSa jktLFkku e`rd ljdkjh deZpkfj;ksa ds vkfJrksa dks vuqdEikRed fu;qfDr ¼la'kks/ku½ fu;e] 2001 ds fu;e 5 ds mi fu;e 2 ds vUrxZr] e`rd ljdkjh deZpkjh LoxhZ; Jh &amp;&amp;&amp;&amp;&amp;&amp;&amp;&amp;&amp;&amp;&amp;&amp;&amp;&amp;&amp;&amp;&amp;&amp;&amp;&amp;&amp;&amp;&amp;&amp;&amp;&amp;&amp;&amp;&amp;&amp;&amp; ij vkfJr ifjokj ds vU; lHkh lnL;ksa dk mfpr rkSj ij Hkj.k iks"k.k djrk jgw¡xk@jgw¡xhA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28"/>
        </w:rPr>
      </w:pPr>
      <w:r>
        <w:rPr>
          <w:sz w:val="28"/>
        </w:rPr>
        <w:t>;fn fdlh Hkh le; ;g lkfcr gks tkrk gS fd ifjokj ds ,sls vkfJr lnL;ksa dh mis{kk gks jgh gS ;k mudk mfpr rkSj ij Hkj.k iks"k.k ugha fd;k tk jgk gS rks fu;qfDr izkf/kdkjh dks] eq&gt;s] vuqdEikRed vk/kkj ij nh x;h fu;qfDr] mijksDr of.kZr fu;ekuqlkj Li"Vhdj.k ekWxrs gq;s dkj.k crkvksa uksfVl tkjh dj ,oa ,d volj iznku djus ds i'pkr lekIr djus dk vf/kdkj gksxkA eSa mDr fu;ekUrxZr nh x;h 'krksZa dh ikyuk djus gsrq opuc) gwaA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8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fnukad &amp;&amp;&amp;&amp;&amp;&amp;&amp;&amp;&amp;&amp;&amp;&amp;&amp;&amp;&amp;&amp;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ind w:left="2890" w:right="173" w:hanging="10"/>
              <w:jc w:val="right"/>
              <w:rPr>
                <w:sz w:val="28"/>
              </w:rPr>
            </w:pPr>
            <w:r>
              <w:rPr>
                <w:sz w:val="28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ind w:left="2890" w:hanging="0"/>
              <w:jc w:val="right"/>
              <w:rPr>
                <w:sz w:val="28"/>
              </w:rPr>
            </w:pPr>
            <w:r>
              <w:rPr>
                <w:sz w:val="28"/>
              </w:rPr>
              <w:t>¼'kiFkxzkfgrk½</w:t>
            </w:r>
          </w:p>
        </w:tc>
      </w:tr>
    </w:tbl>
    <w:p>
      <w:pPr>
        <w:pStyle w:val="Normal"/>
        <w:spacing w:before="120" w:after="120"/>
        <w:ind w:right="77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R;kiu</w:t>
      </w:r>
    </w:p>
    <w:p>
      <w:pPr>
        <w:pStyle w:val="Normal"/>
        <w:ind w:left="72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  <w:t>eSa &amp;&amp;&amp;&amp;&amp;&amp;&amp;&amp;&amp;&amp;&amp;&amp;&amp;&amp;&amp;&amp;&amp;&amp;&amp;&amp;&amp;&amp;&amp;&amp;&amp;&amp;&amp;&amp; iRuh@iq=h@iq= &amp;&amp;&amp;&amp;&amp;&amp;&amp;&amp;&amp;&amp;&amp;&amp;&amp;&amp;&amp;&amp;&amp;&amp;&amp;&amp;&amp;&amp; tkfr &amp;&amp;&amp;&amp;&amp;&amp;&amp;&amp;&amp;&amp;&amp;&amp;&amp;&amp;&amp;&amp;&amp;&amp;&amp;&amp;&amp; l'kiFk lR;kfir djrk@djrh gw¡ fd l'kiFk cpu ca/k i= ds pj.k la[;k 1 ls vUr rd esjs futh Kku o tkudkjh ds vuqlkj lgh o lR; gSA</w:t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808"/>
      </w:tblGrid>
      <w:tr>
        <w:trPr/>
        <w:tc>
          <w:tcPr>
            <w:tcW w:w="5157" w:type="dxa"/>
            <w:tcBorders/>
          </w:tcPr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rPr>
                <w:sz w:val="28"/>
              </w:rPr>
            </w:pPr>
            <w:r>
              <w:rPr>
                <w:sz w:val="28"/>
              </w:rPr>
              <w:t>fnukad &amp;&amp;&amp;&amp;&amp;&amp;&amp;&amp;&amp;&amp;&amp;&amp;&amp;&amp;&amp;&amp;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ind w:left="2890" w:right="173" w:hanging="10"/>
              <w:jc w:val="right"/>
              <w:rPr>
                <w:sz w:val="28"/>
              </w:rPr>
            </w:pPr>
            <w:r>
              <w:rPr>
                <w:sz w:val="28"/>
              </w:rPr>
              <w:t>gLrk{kj</w:t>
            </w:r>
          </w:p>
          <w:p>
            <w:pPr>
              <w:pStyle w:val="Normal"/>
              <w:tabs>
                <w:tab w:val="clear" w:pos="720"/>
                <w:tab w:val="left" w:pos="9198" w:leader="none"/>
              </w:tabs>
              <w:spacing w:before="120" w:after="120"/>
              <w:ind w:left="2890" w:hanging="0"/>
              <w:jc w:val="right"/>
              <w:rPr>
                <w:sz w:val="28"/>
              </w:rPr>
            </w:pPr>
            <w:r>
              <w:rPr>
                <w:sz w:val="28"/>
              </w:rPr>
              <w:t>¼'kiFkxzkfgrk½</w:t>
            </w:r>
          </w:p>
        </w:tc>
      </w:tr>
    </w:tbl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92"/>
        <w:jc w:val="center"/>
        <w:rPr/>
      </w:pPr>
      <w:r>
        <w:rPr>
          <w:sz w:val="36"/>
          <w:szCs w:val="32"/>
        </w:rPr>
        <w:t>vkosnd fookfgr inkfHkyk"kh }kjk fn;s tkus okys 'kiFk i= dk izk:i</w:t>
      </w:r>
    </w:p>
    <w:p>
      <w:pPr>
        <w:pStyle w:val="Normal"/>
        <w:ind w:firstLine="792"/>
        <w:jc w:val="center"/>
        <w:rPr/>
      </w:pPr>
      <w:r>
        <w:rPr>
          <w:sz w:val="28"/>
        </w:rPr>
        <w:t>¼ dkfeZd foHkkx dh vf/klwpuk fnukd 31-05-2016 ds dze esa 10 #i;s ds ukWu T;wMhf'k;y LVkEi ij uksVjh ls izekf.kr djkdj fHktok;k tkos½</w:t>
      </w:r>
    </w:p>
    <w:p>
      <w:pPr>
        <w:pStyle w:val="Normal"/>
        <w:spacing w:before="120" w:after="120"/>
        <w:ind w:right="773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'kiFk i=</w:t>
      </w:r>
    </w:p>
    <w:p>
      <w:pPr>
        <w:pStyle w:val="Normal"/>
        <w:spacing w:before="120" w:after="120"/>
        <w:ind w:right="25" w:firstLine="748"/>
        <w:jc w:val="both"/>
        <w:rPr>
          <w:sz w:val="28"/>
        </w:rPr>
      </w:pPr>
      <w:r>
        <w:rPr>
          <w:sz w:val="28"/>
        </w:rPr>
        <w:t xml:space="preserve">eSa &amp;&amp;&amp;&amp;&amp;&amp;&amp;&amp;&amp;&amp;&amp;&amp;&amp;&amp;&amp;&amp;&amp;&amp;&amp;&amp;&amp;&amp;&amp;&amp;&amp;&amp;&amp;&amp;&amp;&amp;&amp;&amp;&amp;&amp;&amp;iq= Lo0 Jh&amp;&amp;&amp;&amp;&amp;&amp;&amp;&amp;&amp;&amp;&amp;&amp;&amp;&amp; </w:t>
      </w:r>
    </w:p>
    <w:p>
      <w:pPr>
        <w:pStyle w:val="Normal"/>
        <w:spacing w:before="120" w:after="120"/>
        <w:ind w:right="25" w:hanging="0"/>
        <w:jc w:val="both"/>
        <w:rPr>
          <w:sz w:val="28"/>
        </w:rPr>
      </w:pPr>
      <w:r>
        <w:rPr>
          <w:sz w:val="28"/>
        </w:rPr>
        <w:t>vk;q &amp;&amp;&amp;&amp;&amp;&amp;&amp;&amp;&amp;&amp; tkfr &amp;&amp;&amp;&amp;&amp;&amp;&amp;&amp;&amp;&amp;&amp;&amp;&amp;&amp;fuoklh&amp;&amp;&amp;&amp;&amp;&amp;&amp;&amp; &amp;&amp;&amp;&amp;&amp;&amp;&amp;&amp;&amp;&amp;&amp;&amp;&amp;&amp;&amp;&amp;&amp;&amp; &amp;&amp;&amp;&amp;&amp;&amp;&amp;&amp;&amp;&amp;&amp;&amp;&amp;&amp;&amp;&amp;&amp;&amp;&amp;&amp;&amp;&amp;&amp;&amp;&amp;&amp;&amp;&amp;&amp;&amp;&amp;&amp;&amp;&amp;&amp;&amp;&amp;&amp;&amp;&amp;&amp;bZ'oj dks lk{kh ekudj 'kiFk iwoZd fuEu dFku djrk gw¡ fd%&amp;</w:t>
      </w:r>
    </w:p>
    <w:p>
      <w:pPr>
        <w:pStyle w:val="Normal"/>
        <w:spacing w:before="120" w:after="120"/>
        <w:ind w:right="25" w:firstLine="549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2"/>
        </w:numPr>
        <w:spacing w:before="120" w:after="120"/>
        <w:ind w:left="504" w:right="25" w:hanging="432"/>
        <w:rPr/>
      </w:pPr>
      <w:r>
        <w:rPr>
          <w:sz w:val="28"/>
        </w:rPr>
        <w:t xml:space="preserve">;g fd esjh ifRu Jherh&amp;&amp;&amp;&amp;&amp;&amp;&amp;&amp;&amp;&amp;&amp;&amp;&amp;&amp;&amp;&amp;&amp;&amp;&amp;&amp;&amp;&amp;&amp;&amp;&amp; dsUnz ;k jkT; ljdkj] vFkok dsUnz ;k jkT; ljdkj ds dkuwuh cksMZ@laxBu@ fuxe] tks iw.kZr% ;k Hkkxr% dsUnz@jkT; ljdkj ds LokfeRo ;k fu;a=.k esa gks] ds v/khu orZeku esa fu;fer vk/kkj ij igys ls gh fu;ksftr ugha gS@ fu;ksftr gSA </w:t>
      </w:r>
    </w:p>
    <w:p>
      <w:pPr>
        <w:pStyle w:val="Normal"/>
        <w:spacing w:before="120" w:after="120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99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right="65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left="360" w:right="773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left="360" w:right="25" w:hanging="0"/>
        <w:jc w:val="center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  <w:t>lR;kiu</w:t>
      </w:r>
    </w:p>
    <w:p>
      <w:pPr>
        <w:pStyle w:val="Normal"/>
        <w:spacing w:before="120" w:after="120"/>
        <w:ind w:left="360" w:right="25" w:hanging="0"/>
        <w:jc w:val="both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spacing w:before="120" w:after="120"/>
        <w:ind w:right="25" w:firstLine="748"/>
        <w:rPr/>
      </w:pPr>
      <w:r>
        <w:rPr>
          <w:sz w:val="28"/>
        </w:rPr>
        <w:t xml:space="preserve">eSa Jh&amp;&amp;&amp;&amp;&amp;&amp;&amp;&amp;&amp;&amp;&amp;&amp;&amp;&amp;&amp;&amp;&amp;&amp;&amp;&amp;&amp;&amp;&amp;&amp;iq= Lo0 Jh&amp;&amp;&amp;&amp;&amp;&amp;&amp;&amp;&amp;&amp;&amp;&amp;&amp;&amp;&amp;&amp;&amp;&amp;&amp;&amp;&amp;&amp;&amp; tkfr &amp;&amp;&amp;&amp;&amp;&amp;&amp;&amp;&amp;&amp;&amp;&amp;&amp;fuoklh &amp;&amp;&amp;&amp;&amp;&amp;&amp;&amp;&amp;&amp;&amp;&amp;&amp;&amp;&amp; lR;kfir djrh gwa fd mijksDr 'kiFk&amp;i= esa esjs }kjk dFku fd;k x;k esjh futh tkudkjh o fo'okl ls lR; gSA blesa dksbZ ckr fNikbZ ;k c&lt;+kbZ ugha xbZ gSA bZ'oj esjk lk{kh gSA </w:t>
      </w:r>
    </w:p>
    <w:p>
      <w:pPr>
        <w:pStyle w:val="Normal"/>
        <w:spacing w:before="120" w:after="120"/>
        <w:ind w:right="236" w:hanging="0"/>
        <w:jc w:val="right"/>
        <w:rPr>
          <w:sz w:val="28"/>
        </w:rPr>
      </w:pPr>
      <w:r>
        <w:rPr>
          <w:sz w:val="28"/>
        </w:rPr>
        <w:t>gLrk{kj</w:t>
      </w:r>
    </w:p>
    <w:p>
      <w:pPr>
        <w:pStyle w:val="Normal"/>
        <w:spacing w:before="120" w:after="120"/>
        <w:ind w:right="25" w:hanging="0"/>
        <w:jc w:val="right"/>
        <w:rPr>
          <w:sz w:val="28"/>
        </w:rPr>
      </w:pPr>
      <w:r>
        <w:rPr>
          <w:sz w:val="28"/>
        </w:rPr>
        <w:t>¼'kiFkxzkfgrk½</w:t>
      </w:r>
    </w:p>
    <w:p>
      <w:pPr>
        <w:pStyle w:val="Normal"/>
        <w:spacing w:before="120" w:after="120"/>
        <w:ind w:right="7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  <w:t>izs"kd %&amp;</w:t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12310</wp:posOffset>
                </wp:positionH>
                <wp:positionV relativeFrom="page">
                  <wp:posOffset>686435</wp:posOffset>
                </wp:positionV>
                <wp:extent cx="1493520" cy="2227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</w:tblGrid>
                            <w:tr>
                              <w:trPr/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evLys 010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32"/>
                                    </w:rPr>
                                    <w:t>QksVks izekf.k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75.4pt;mso-wrap-distance-left:9pt;mso-wrap-distance-right:9pt;mso-wrap-distance-top:0pt;mso-wrap-distance-bottom:0pt;margin-top:54.05pt;mso-position-vertical-relative:page;margin-left:355.3pt;mso-position-horizontal-relative:margin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</w:tblGrid>
                      <w:tr>
                        <w:trPr/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eastAsia="DevLys 010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Cs w:val="32"/>
                              </w:rPr>
                              <w:t>QksVks izekf.k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/>
      </w:pPr>
      <w:r>
        <w:rPr>
          <w:szCs w:val="32"/>
        </w:rPr>
        <w:t>iszf"kfr %&amp; funs’kd vfHk;kstu</w:t>
      </w:r>
    </w:p>
    <w:p>
      <w:pPr>
        <w:pStyle w:val="Normal"/>
        <w:ind w:left="72" w:hanging="0"/>
        <w:jc w:val="both"/>
        <w:rPr>
          <w:szCs w:val="32"/>
        </w:rPr>
      </w:pPr>
      <w:r>
        <w:rPr>
          <w:rFonts w:eastAsia="DevLys 010"/>
          <w:szCs w:val="32"/>
        </w:rPr>
        <w:t xml:space="preserve">         </w:t>
      </w:r>
      <w:r>
        <w:rPr>
          <w:szCs w:val="32"/>
        </w:rPr>
        <w:t xml:space="preserve">jktLFkku t;iqj </w:t>
      </w:r>
    </w:p>
    <w:p>
      <w:pPr>
        <w:pStyle w:val="Normal"/>
        <w:ind w:left="72" w:hanging="0"/>
        <w:jc w:val="both"/>
        <w:rPr>
          <w:szCs w:val="32"/>
        </w:rPr>
      </w:pPr>
      <w:r>
        <w:rPr>
          <w:rFonts w:eastAsia="DevLys 010"/>
          <w:szCs w:val="32"/>
        </w:rPr>
        <w:t xml:space="preserve"> </w:t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244" w:right="299" w:hanging="1122"/>
        <w:jc w:val="both"/>
        <w:rPr/>
      </w:pPr>
      <w:r>
        <w:rPr>
          <w:szCs w:val="32"/>
        </w:rPr>
        <w:t>fo"k; %&amp;  dkfeZd foHkkx }kjk tkjh vf/klwpuk la[;k ,Q-7- Mh-vks-ih-@,&amp;2@2005 fnukad 20-01-2006 ds dze es dfu"B fyfid in ij fu;r ikfjJfed ij vLFkkbZ fu;qfDr gsrq lgefr nsus ckcrA</w:t>
      </w:r>
    </w:p>
    <w:p>
      <w:pPr>
        <w:pStyle w:val="Normal"/>
        <w:ind w:left="2244" w:right="299" w:hanging="1122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2244" w:right="299" w:hanging="1122"/>
        <w:jc w:val="both"/>
        <w:rPr>
          <w:szCs w:val="32"/>
        </w:rPr>
      </w:pPr>
      <w:r>
        <w:rPr>
          <w:szCs w:val="32"/>
        </w:rPr>
        <w:t xml:space="preserve">lanHkZ %&amp;  vkidk i= dzekad        fnukad </w:t>
      </w:r>
    </w:p>
    <w:p>
      <w:pPr>
        <w:pStyle w:val="Normal"/>
        <w:ind w:left="72" w:right="299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72" w:right="299" w:hanging="0"/>
        <w:jc w:val="both"/>
        <w:rPr>
          <w:szCs w:val="32"/>
        </w:rPr>
      </w:pPr>
      <w:r>
        <w:rPr>
          <w:szCs w:val="32"/>
        </w:rPr>
        <w:t>egksn;]</w:t>
      </w:r>
    </w:p>
    <w:p>
      <w:pPr>
        <w:pStyle w:val="Normal"/>
        <w:spacing w:lineRule="auto" w:line="360"/>
        <w:ind w:left="72" w:right="299" w:hanging="0"/>
        <w:jc w:val="both"/>
        <w:rPr>
          <w:szCs w:val="32"/>
        </w:rPr>
      </w:pPr>
      <w:r>
        <w:rPr>
          <w:rFonts w:eastAsia="DevLys 010"/>
          <w:szCs w:val="32"/>
        </w:rPr>
        <w:t xml:space="preserve">      </w:t>
      </w:r>
      <w:r>
        <w:rPr>
          <w:szCs w:val="32"/>
        </w:rPr>
        <w:t>eS vkids lanfHkZr i= ds dze es ;g opuc)rk izLrqr djrk@djrh gwW fd vkids i= ds vuqlkj dkfeZd foHkkx dh mDr vf/klwpuk 20-01-2006 ds izko/kkukUrxZr jkT; ljdkj }kjk fu/kkZfjr fu;r ikfjJfed ¼</w:t>
      </w:r>
      <w:r>
        <w:rPr>
          <w:rFonts w:cs="Times New Roman" w:ascii="Times New Roman" w:hAnsi="Times New Roman"/>
          <w:sz w:val="28"/>
          <w:szCs w:val="28"/>
        </w:rPr>
        <w:t>FIXED REMUNERATION</w:t>
      </w:r>
      <w:r>
        <w:rPr>
          <w:szCs w:val="32"/>
        </w:rPr>
        <w:t>½ o vU; ns; lqfo/kkvks ij izkscs’ku izf’k{k.k gsrq fu;qfDr gsrq lger gWwA</w:t>
      </w:r>
    </w:p>
    <w:p>
      <w:pPr>
        <w:pStyle w:val="Normal"/>
        <w:spacing w:lineRule="auto" w:line="360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eastAsia="DevLys 010"/>
          <w:szCs w:val="32"/>
        </w:rPr>
        <w:t xml:space="preserve">                                                  </w:t>
      </w:r>
      <w:r>
        <w:rPr>
          <w:szCs w:val="32"/>
        </w:rPr>
        <w:t>gLrk{kj mEehnokj</w:t>
      </w:r>
    </w:p>
    <w:p>
      <w:pPr>
        <w:pStyle w:val="Normal"/>
        <w:spacing w:lineRule="auto" w:line="360"/>
        <w:ind w:left="72" w:hanging="0"/>
        <w:jc w:val="both"/>
        <w:rPr>
          <w:szCs w:val="32"/>
        </w:rPr>
      </w:pPr>
      <w:r>
        <w:rPr>
          <w:rFonts w:eastAsia="DevLys 010"/>
          <w:szCs w:val="32"/>
        </w:rPr>
        <w:t xml:space="preserve">                                                  </w:t>
      </w:r>
      <w:r>
        <w:rPr>
          <w:szCs w:val="32"/>
        </w:rPr>
        <w:t>uke    %</w:t>
      </w:r>
    </w:p>
    <w:p>
      <w:pPr>
        <w:pStyle w:val="Normal"/>
        <w:spacing w:lineRule="auto" w:line="360"/>
        <w:ind w:left="72" w:hanging="0"/>
        <w:jc w:val="both"/>
        <w:rPr>
          <w:szCs w:val="32"/>
        </w:rPr>
      </w:pPr>
      <w:r>
        <w:rPr>
          <w:rFonts w:eastAsia="DevLys 010"/>
          <w:szCs w:val="32"/>
        </w:rPr>
        <w:t xml:space="preserve">                                                  </w:t>
      </w:r>
      <w:r>
        <w:rPr>
          <w:szCs w:val="32"/>
        </w:rPr>
        <w:t>iwjk irk %</w:t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ind w:left="72" w:hanging="0"/>
        <w:jc w:val="both"/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4" w:right="57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Times New Roman" w:cs="DevLys 010"/>
      <w:bCs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25:00Z</dcterms:created>
  <dc:creator>ha</dc:creator>
  <dc:description/>
  <dc:language>en-US</dc:language>
  <cp:lastModifiedBy>User</cp:lastModifiedBy>
  <cp:lastPrinted>2017-03-09T17:19:00Z</cp:lastPrinted>
  <dcterms:modified xsi:type="dcterms:W3CDTF">2017-04-20T22:25:00Z</dcterms:modified>
  <cp:revision>2</cp:revision>
  <dc:subject/>
  <dc:title>vkosnu&amp;i= dk izk:i</dc:title>
</cp:coreProperties>
</file>